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tupitelstvu Městské části Prah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 dokončení prodeje obecních byt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upitelstvo a Rada Městské části Praha 3 v minulých letech několikrát rozhodly o postupu při privatizaci bytového fondu. Podmínky pro občany i pro prodávajícího se podle hospodářského a společenského vývoje v České republice vícekrát měnily. To ovlivňovalo nejen chování úřadu městské části, ale také rozhodování nájemníků. Na letošním dubnovém  zasedání schválilo Zastupitelstvo Městské části Praha 3 Soubor pravidel prodeje nemovitého majetku, který obsahuje podmínky při prodeji pronajatých bytových jednotek.Vzhledem k tomu, že MČ Praha 3 má podle tohoto předpisu zájem převést všechny bytové  jednotky dle zák. 72/1994 do soukromého vlastnictví, vyslovujeme my, níže podepsaní občané požadavek na urychlení procesu privatizace. Jde nám o ty případy, kdy nájemníci vědomě koupi bytu, který užívají, již požadovali nebo během petiční akce o zařazení do privatizace požád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ychlit privatizaci bytů je nezbytné také proto, aby důsledky dalšího, vládou schváleného zvyšování nájemného, dlouhodobě nezhoršily sociální podmínky občanů Prahy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á, Ing. Ludmila Štěrbová,CSc., zletilá občanka Městské části Praha 3, požaduji, aby Zastupitelstvo a rada Městské části Praha 3 znovu projednaly harmonogram prodeje obecních bytů a přijaly tato rozhodnut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mout harmonogram prodeje pronajatých bytových jednotek občanům tak, aby privatizace uvažovaného počtu bytů byla ukončena do konce roku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it uživatelům, jejichž byty budou zahrnuty do poslední fáze privatizace, nejpozději do 31.12. 2008, kdy přibližně jim bude pronajatý byt nabídnut ke koup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rodávaných bytových jednotek ponechat na úrovni prodejů uskutečňovaných ve III. etapě privatizace obecních domů a bytů na Praz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níže podepsaní členové petičního výboru určujeme paní Ing. Ludmilu Štěrbovou, CSc., aby nás zastupovala ve styku se Zastupitelstvem Městské části Prah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9.9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iční vý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méno a příjmení</w:t>
        <w:tab/>
        <w:tab/>
        <w:tab/>
        <w:t>Bydliště</w:t>
        <w:tab/>
        <w:tab/>
        <w:tab/>
        <w:tab/>
        <w:t xml:space="preserve">           Podpis</w:t>
        <w:tab/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dmila Štěrbová, CSc,</w:t>
        <w:tab/>
        <w:tab/>
        <w:t>Koněvova 2411/161, Prah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Kateřina Křenková</w:t>
        <w:tab/>
        <w:tab/>
        <w:t>Biskupcova 382/14, Praha 3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g. Antonín Matzner, CSc.</w:t>
        <w:tab/>
        <w:tab/>
        <w:t>Baranova 13,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Zajíček</w:t>
        <w:tab/>
        <w:tab/>
        <w:tab/>
        <w:t>Zelenky  Hajského 1516/14,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osef Ráb</w:t>
        <w:tab/>
        <w:tab/>
        <w:tab/>
        <w:tab/>
        <w:t>Štítného 281/ 27,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ůběh petiční akce za prodej obecních domů na Praz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9.</w:t>
        <w:tab/>
        <w:tab/>
        <w:tab/>
      </w:r>
      <w:r>
        <w:rPr/>
        <w:t>Zveřejnění petice na Kauza 3</w:t>
      </w:r>
    </w:p>
    <w:p>
      <w:pPr>
        <w:pStyle w:val="Normal"/>
        <w:rPr/>
      </w:pPr>
      <w:r>
        <w:rPr>
          <w:b/>
        </w:rPr>
        <w:t>10.9. – 19.9.</w:t>
        <w:tab/>
        <w:tab/>
      </w:r>
      <w:r>
        <w:rPr/>
        <w:t>Distribuce petičních archů</w:t>
      </w:r>
    </w:p>
    <w:p>
      <w:pPr>
        <w:pStyle w:val="Normal"/>
        <w:rPr/>
      </w:pPr>
      <w:r>
        <w:rPr>
          <w:b/>
        </w:rPr>
        <w:t>10.9. – 23.9.</w:t>
        <w:tab/>
        <w:tab/>
      </w:r>
      <w:r>
        <w:rPr/>
        <w:t>Stažení petičních archů a jejich uspořádání</w:t>
      </w:r>
    </w:p>
    <w:p>
      <w:pPr>
        <w:pStyle w:val="Normal"/>
        <w:rPr/>
      </w:pPr>
      <w:r>
        <w:rPr>
          <w:b/>
        </w:rPr>
        <w:t>po 24.9.</w:t>
        <w:tab/>
        <w:tab/>
      </w:r>
      <w:r>
        <w:rPr/>
        <w:t>Předání petice a petičních archů starostce MČ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č si chceme koupit náš byt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gumen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ájemné se zvýšilo na neúnosnou úroveň, je daleko vyšší, než je třeba pro zajištění provozu a údržby bytu.</w:t>
      </w:r>
    </w:p>
    <w:p>
      <w:pPr>
        <w:pStyle w:val="Normal"/>
        <w:numPr>
          <w:ilvl w:val="0"/>
          <w:numId w:val="1"/>
        </w:numPr>
        <w:rPr/>
      </w:pPr>
      <w:r>
        <w:rPr/>
        <w:t>Nájemné v družstevních bytech v Praze i při nájmu 50 Kč za m2 dostatečně kryje náklady na běžnou i dlouhodobou údržbu.</w:t>
      </w:r>
    </w:p>
    <w:p>
      <w:pPr>
        <w:pStyle w:val="Normal"/>
        <w:numPr>
          <w:ilvl w:val="0"/>
          <w:numId w:val="1"/>
        </w:numPr>
        <w:rPr/>
      </w:pPr>
      <w:r>
        <w:rPr/>
        <w:t>O byt v našem vlastnictví se budeme starat lépe než radnice a nepotřebujeme, aby se na nás prostřednictvím nájemného vydělávalo.</w:t>
      </w:r>
    </w:p>
    <w:p>
      <w:pPr>
        <w:pStyle w:val="Normal"/>
        <w:numPr>
          <w:ilvl w:val="0"/>
          <w:numId w:val="1"/>
        </w:numPr>
        <w:rPr/>
      </w:pPr>
      <w:r>
        <w:rPr/>
        <w:t>Bydlení na Praze3 musí být rentabilní především pro občany.</w:t>
      </w:r>
    </w:p>
    <w:p>
      <w:pPr>
        <w:pStyle w:val="Normal"/>
        <w:numPr>
          <w:ilvl w:val="0"/>
          <w:numId w:val="1"/>
        </w:numPr>
        <w:rPr/>
      </w:pPr>
      <w:r>
        <w:rPr/>
        <w:t>Radnice ať se stará o to, co přesahuje možnosti občana. Údržba a provoz bytu to není.</w:t>
      </w:r>
    </w:p>
    <w:p>
      <w:pPr>
        <w:pStyle w:val="Normal"/>
        <w:numPr>
          <w:ilvl w:val="0"/>
          <w:numId w:val="1"/>
        </w:numPr>
        <w:rPr/>
      </w:pPr>
      <w:r>
        <w:rPr/>
        <w:t>Správa komunálního majetku není dobrým hospodářem a o naše byty se systematicky nestará.</w:t>
      </w:r>
    </w:p>
    <w:p>
      <w:pPr>
        <w:pStyle w:val="Normal"/>
        <w:numPr>
          <w:ilvl w:val="0"/>
          <w:numId w:val="1"/>
        </w:numPr>
        <w:rPr/>
      </w:pPr>
      <w:r>
        <w:rPr/>
        <w:t>Obec a její zastupitelstvo není schopno dohlédnout potřeby jednotlivých nájemníků, tak zvané odborné posudky pro opravy, údržbu a rekonstrukce jsou často špatným podkladem pro rozhodnu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0:00Z</dcterms:created>
  <dc:creator>Ráb Josef</dc:creator>
  <dc:description/>
  <dc:language>en-US</dc:language>
  <cp:lastModifiedBy>Ráb Josef</cp:lastModifiedBy>
  <cp:lastPrinted>2008-09-09T08:13:00Z</cp:lastPrinted>
  <dcterms:modified xsi:type="dcterms:W3CDTF">2008-09-10T05:25:00Z</dcterms:modified>
  <cp:revision>10</cp:revision>
  <dc:subject/>
  <dc:title>Zastupitelstvu Městské části Praha 3</dc:title>
</cp:coreProperties>
</file>