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pis ze schůze ŠR ze dne 21.5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tomni:     </w:t>
      </w:r>
    </w:p>
    <w:p>
      <w:pPr>
        <w:pStyle w:val="Normal"/>
        <w:rPr/>
      </w:pPr>
      <w:r>
        <w:rPr/>
        <w:t>pan Dosedla, paní Eberlová- zástupci rodičů</w:t>
      </w:r>
    </w:p>
    <w:p>
      <w:pPr>
        <w:pStyle w:val="Normal"/>
        <w:rPr/>
      </w:pPr>
      <w:r>
        <w:rPr/>
        <w:t>paní ing. Škapová- zástupce zřizovatele</w:t>
      </w:r>
    </w:p>
    <w:p>
      <w:pPr>
        <w:pStyle w:val="Normal"/>
        <w:rPr/>
      </w:pPr>
      <w:r>
        <w:rPr/>
        <w:t>paní Wasilewská, paní Tvrdíková- zástupci pedagogů</w:t>
      </w:r>
    </w:p>
    <w:p>
      <w:pPr>
        <w:pStyle w:val="Normal"/>
        <w:rPr/>
      </w:pPr>
      <w:r>
        <w:rPr/>
        <w:t>pan ing. Brož- omlu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schůze:</w:t>
      </w:r>
    </w:p>
    <w:p>
      <w:pPr>
        <w:pStyle w:val="Normal"/>
        <w:rPr/>
      </w:pPr>
      <w:r>
        <w:rPr/>
        <w:t>Přivítání hostů- pan ředitel Šoukal, paní.zástupkyně řed. Ješinová</w:t>
      </w:r>
    </w:p>
    <w:p>
      <w:pPr>
        <w:pStyle w:val="Normal"/>
        <w:rPr/>
      </w:pPr>
      <w:r>
        <w:rPr/>
        <w:t>1. Seznámení s programem schůze</w:t>
      </w:r>
    </w:p>
    <w:p>
      <w:pPr>
        <w:pStyle w:val="Normal"/>
        <w:rPr/>
      </w:pPr>
      <w:r>
        <w:rPr/>
        <w:t xml:space="preserve">    </w:t>
      </w:r>
      <w:r>
        <w:rPr/>
        <w:t>Program byl schválen jednomyslně</w:t>
      </w:r>
    </w:p>
    <w:p>
      <w:pPr>
        <w:pStyle w:val="Normal"/>
        <w:rPr/>
      </w:pPr>
      <w:r>
        <w:rPr/>
        <w:t>2. Vyjádření ředitele školy k inspekční zprávě ze 4.až 8.2.2013</w:t>
      </w:r>
    </w:p>
    <w:p>
      <w:pPr>
        <w:pStyle w:val="Normal"/>
        <w:rPr/>
      </w:pPr>
      <w:r>
        <w:rPr/>
        <w:t xml:space="preserve">    </w:t>
      </w:r>
      <w:r>
        <w:rPr/>
        <w:t>Rozloučení s hosty. Schůze pokračuje pouze v rámci ŠR.</w:t>
      </w:r>
    </w:p>
    <w:p>
      <w:pPr>
        <w:pStyle w:val="Normal"/>
        <w:rPr/>
      </w:pPr>
      <w:r>
        <w:rPr/>
        <w:t>3.  Projednání IZ</w:t>
      </w:r>
    </w:p>
    <w:p>
      <w:pPr>
        <w:pStyle w:val="Normal"/>
        <w:rPr/>
      </w:pPr>
      <w:r>
        <w:rPr/>
        <w:t>4. Vyjádření předsedy k uzavření výroční zprávy za rok 2012</w:t>
      </w:r>
    </w:p>
    <w:p>
      <w:pPr>
        <w:pStyle w:val="Normal"/>
        <w:rPr/>
      </w:pPr>
      <w:r>
        <w:rPr/>
        <w:t>5. Aktuální podněty členů ŠR</w:t>
      </w:r>
    </w:p>
    <w:p>
      <w:pPr>
        <w:pStyle w:val="Normal"/>
        <w:rPr/>
      </w:pPr>
      <w:r>
        <w:rPr/>
        <w:t>Upozornění na říjen- nová výroční zpr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ditel školy informoval ŠR o problémech se střešní terasou školy. Prostor je ve velmi špatném stavu a do školy zatéká. Existují 2 návrhy řešení- terasu zakonzervovat, nebo zde vybudovat sportoviště.</w:t>
      </w:r>
    </w:p>
    <w:p>
      <w:pPr>
        <w:pStyle w:val="Normal"/>
        <w:rPr/>
      </w:pPr>
      <w:r>
        <w:rPr/>
        <w:t>ŠR se seznámila s architektonickou studií rekonstrukce střešního hřiště. Tento projekt všechny členy zaujal. Mimo jiné by tato rekonstrukce pomohla řešit absenci školního hřiště.</w:t>
      </w:r>
    </w:p>
    <w:p>
      <w:pPr>
        <w:pStyle w:val="Normal"/>
        <w:rPr/>
      </w:pPr>
      <w:r>
        <w:rPr/>
        <w:t>ŠR doporučila studii poskytnout školské a vzdělávací komi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ditel školy se vyjádřil k IZ z února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R projednala s ředitelem personální úpravy. Byla seznámena se snížením počtu tříd na druhém stupni ve šk. roce 2013- 2014, ze kterého vyplývá snížení úvazků učite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R byla seznámena s vypsáním výběrového řízení na rekonstrukci chlapeckých toa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rozloučení s hosty ŠR dále jednala o problémech uvedených v inspekční zprávě a hodnotila „Opatření k odstranění zjištěných nedostatků“, které na ČŠI zaslalo ředitelství školy.</w:t>
      </w:r>
    </w:p>
    <w:p>
      <w:pPr>
        <w:pStyle w:val="Normal"/>
        <w:rPr/>
      </w:pPr>
      <w:r>
        <w:rPr/>
        <w:t>Oba dokumenty jsou přílohou tohoto zápisu.</w:t>
      </w:r>
    </w:p>
    <w:p>
      <w:pPr>
        <w:pStyle w:val="Normal"/>
        <w:rPr/>
      </w:pPr>
      <w:r>
        <w:rPr/>
        <w:t>ŠR očekává vyjádření ČŠI k přijatým opatře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R konstatovala, že hlučnost akcí v dopoledních hodinách na nám. Jiřího z Poděbrad se snížila, ale stále přetrvává do vyučování po 13.hod. Paní Škapová byla pověřena ke zjištění možnosti ře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R není informována o průběhu dlouhodobě plánované rekonstrukci oken. Pověřila předsedu ke zjištění současného stavu jedn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R dále diskutovala o důvodech snižování stavu žáků na škole a o nutnosti propagace úspěchů a kvalit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věr předseda ŠR upozornil na nutnost říjnového setkání nad novou výroční zprá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chny body jednání byly jednomyslně odhlasovány.</w:t>
      </w:r>
    </w:p>
    <w:p>
      <w:pPr>
        <w:pStyle w:val="Normal"/>
        <w:rPr/>
      </w:pPr>
      <w:r>
        <w:rPr/>
        <w:t>Zápis byl jednomyslně schválen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zapsala:    Tvrdíková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ověřila:     Eber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5:50:00Z</dcterms:created>
  <dc:creator>tvrdikovaz</dc:creator>
  <dc:description/>
  <dc:language>en-US</dc:language>
  <cp:lastModifiedBy>Eberlová Radka</cp:lastModifiedBy>
  <dcterms:modified xsi:type="dcterms:W3CDTF">2013-06-11T05:50:00Z</dcterms:modified>
  <cp:revision>2</cp:revision>
  <dc:subject/>
  <dc:title>Zápis ze schůze ŠR ze dne 21</dc:title>
</cp:coreProperties>
</file>