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/>
        <w:drawing>
          <wp:inline distT="0" distB="0" distL="0" distR="0">
            <wp:extent cx="7391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-100330</wp:posOffset>
                </wp:positionV>
                <wp:extent cx="262890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Za evropský Jarov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2"/>
                                <w:szCs w:val="22"/>
                              </w:rPr>
                              <w:t>o. 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0"/>
                                <w:szCs w:val="10"/>
                              </w:rPr>
                              <w:t>Mot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„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 nás i naše děti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.55pt;mso-wrap-distance-left:9.05pt;mso-wrap-distance-right:9.05pt;mso-wrap-distance-top:0pt;mso-wrap-distance-bottom:0pt;margin-top:-7.9pt;mso-position-vertical-relative:text;margin-left: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8"/>
                          <w:szCs w:val="28"/>
                        </w:rPr>
                        <w:t xml:space="preserve">Za evropský Jarov, </w:t>
                      </w:r>
                      <w:r>
                        <w:rPr>
                          <w:rFonts w:cs="Arial" w:ascii="Verdana" w:hAnsi="Verdana"/>
                          <w:b/>
                          <w:color w:val="333399"/>
                          <w:sz w:val="22"/>
                          <w:szCs w:val="22"/>
                        </w:rPr>
                        <w:t>o. 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10"/>
                          <w:szCs w:val="10"/>
                        </w:rPr>
                        <w:t>Motto: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„</w:t>
                      </w:r>
                      <w:r>
                        <w:rPr>
                          <w:rFonts w:cs="Arial" w:ascii="Verdana" w:hAnsi="Verdana"/>
                          <w:b/>
                          <w:color w:val="333399"/>
                          <w:sz w:val="22"/>
                          <w:szCs w:val="22"/>
                        </w:rPr>
                        <w:t>pro nás i naše děti…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“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starost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ena Kozumplík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stská část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vědomí:</w:t>
        <w:br/>
        <w:t>VŠEM MÍSTOSTAROSTŮM MČ PRAHA 3</w:t>
        <w:br/>
        <w:t>VŠEM VOLENÝM ZASTUPITELŮM MČ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ORU ÚZEMNÍHO ROZVOJE MČ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ÁTOROVI HL. M. PRAHY PANU PAVLU BÉMO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br/>
        <w:t>V Praze 28. 11. 2007</w:t>
        <w:br/>
        <w:br/>
        <w:t>Vážená paní starostk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návrhu rozpočtu Městské části Praha 3 na rok 2008 jsme s hrůzou zjistili, </w:t>
        <w:br/>
        <w:t xml:space="preserve">že Městská část Praha 3 počítá v tomto rozpočtu s částkou 6,5 milionů Kč na </w:t>
        <w:br/>
        <w:t>zpracování projektové dokumentace pro stavbu garáží v ulici Pod Lip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ažujeme tento fakt za absolutní pošlapání elementární lidské slušnosti. </w:t>
        <w:br/>
        <w:t xml:space="preserve">Zúčastnili jsme se dvou setkání na Úřadu Městské části Praha 3. Prvního se </w:t>
        <w:br/>
        <w:t xml:space="preserve">účastnil pan místostarosta Lochman, druhé taktéž on spolu s pány </w:t>
        <w:br/>
        <w:t xml:space="preserve">místostarosty Bendou a Matuškem. Obě setkání proběhla velmi korektně a ve </w:t>
        <w:br/>
        <w:t xml:space="preserve">slušné atmosféře. Byli jsme při obou setkáních ujištěni, že projekt výstavby </w:t>
        <w:br/>
        <w:t xml:space="preserve">garáží na pozemku Základní školy Jarov v ulici Pod Lipami je pouze ve fázi </w:t>
        <w:br/>
        <w:t xml:space="preserve">studie, že ještě zdaleka není rozhodnuto o tom, že k výstavbě garáží vůbec </w:t>
        <w:br/>
        <w:t xml:space="preserve">dojde a že do jara 2008 – kdy mělo dojít k naší další schůzce – se v této </w:t>
        <w:br/>
        <w:t>věci rozhodně nic dít nebude a že můžeme být klidní. Toto tvrzení místostarostů Městské části Praha 3 bylo v příkrém rozporu se skutečnými plány Městské části, jejíž úředníci v září tohoto roku již museli připravovat návrh rozpočtu, o němž byli pánové místostarostové nepochybně informováni již při přípravách podkladů pro naši schůzku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 si máme myslet o skutečnosti, že již v listopadu 2007 se v návrhu rozpočtu </w:t>
        <w:br/>
        <w:t xml:space="preserve">objevila částka 6,5 milionů Kč na zpracování projektové dokumentace pro stavbu </w:t>
        <w:br/>
        <w:t>garáží v ulici Pod Lipami? Báli se nám páni místostarostové říci pravdu do očí, a nebo nám otevřeně lhali? Chápeme, že záměry Úřadu Městské části Praha 3 se nemusejí shodovat s přáními a tužbami občanů Prahy 3. Co však nedokážeme ani pochopit, ani omluvit, je skutečnost, že místostarostové Úřadu Městské část Praha 3 něco jiného říkají občanům, jejichž zájmy by měli zastupovat a prosazovat, a něco jiného pak uskutečňují. A navíc: i položka v návrhu rozpočtu MČ Praha 3 na rok 2008 týkající se garáží v ulici Pod Lipami je uvedena lživě. Hovoří se tam o garážích podzemních, zatímco všechny čtyři varianty architektonické studie, jež je občanům k dispozici na Odboru územního rozvoje MČ Praha 3, počítají zcela jednoznačně s garážemi nadzemními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Rádi bychom věděli: Proč se to děje? Proč jsme při našich </w:t>
        <w:br/>
        <w:t xml:space="preserve">setkáních nebyli seznámeni s faktem, že Úřad Městské části Praha 3 je již </w:t>
        <w:br/>
        <w:t xml:space="preserve">rozhodnut investovat do výstavby garáží – s níž nesouhlasíme, protože </w:t>
        <w:br/>
        <w:t xml:space="preserve">zásadně zhorší náš každodenní život – milionové částky a že se naší snaze </w:t>
        <w:br/>
        <w:t xml:space="preserve">stavbu garáží zastavit jen v duchu smějete? Proč zacházíte se svými </w:t>
        <w:br/>
        <w:t>spoluobčany jako s nesvéprávnými caparty, kteří neumějí do pěti počítat? Je toto Vaše počínání skutečně hodno označení "občanská" a "demokratická" politika? Je smutným paradoxem, že značná část těch, jimiž v duchu pohrdáte a jimž ani nedokážete říci pravdu do očí, volila v minulých komunálních volbách právě Vaši stranu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Nad Vaším počínáním se vznáší jedna jediná zásadní otázka: Komu je to celé ku prospěchu? Občanům Prahy 3, kteří v širokém okolí ulice Pod Lipami bydlí, </w:t>
        <w:br/>
        <w:t>kteří žádné garáže k ničemu nepotřebují a jimž surově ničíte život, nebo projektovým, geologickým a stavebním firmám, kterým jde jen o to, aby získaly tučnou zakázku (6,5 milionů Kč na zpracování projektové dokumentace věru není málo!) z peněz Městské části Praha 3? A nebo je v zastupitelstvu MČ Praha 3 někdo tak vlivný, kdo těmto firmám tyto zakázky zajišťuje, že Vy všichni – starostka i místostarostové – mu jen děláte zástěrku a bojíte se ho, stejně jako se bojíte pravdivě mluvit s vlastními spoluobčany? Žádáme Vás o konkrétní odpověď na tuto zcela konkrétní otázku, protože v tuto chvíli již zdaleka nejde jen o garáže, ale o to, zda budeme v Praze 3 žít beze strachu jako svobodní lidé a budeme si říkat navzájem pravdu, nebo zda se budeme jeden druhého bát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 tomuto našemu dopisu přikládáme kopie </w:t>
      </w:r>
      <w:r>
        <w:rPr>
          <w:rFonts w:cs="Arial" w:ascii="Arial" w:hAnsi="Arial"/>
          <w:b/>
          <w:color w:val="000000"/>
        </w:rPr>
        <w:t>1226</w:t>
      </w:r>
      <w:r>
        <w:rPr>
          <w:rFonts w:cs="Arial" w:ascii="Arial" w:hAnsi="Arial"/>
          <w:color w:val="000000"/>
        </w:rPr>
        <w:t xml:space="preserve"> podpisů občanů Prahy 3 a dalších částí Prahy i mimopražských /z toho </w:t>
      </w:r>
      <w:r>
        <w:rPr>
          <w:rFonts w:cs="Arial" w:ascii="Arial" w:hAnsi="Arial"/>
          <w:b/>
          <w:color w:val="000000"/>
        </w:rPr>
        <w:t>844</w:t>
      </w:r>
      <w:r>
        <w:rPr>
          <w:rFonts w:cs="Arial" w:ascii="Arial" w:hAnsi="Arial"/>
          <w:color w:val="000000"/>
        </w:rPr>
        <w:t xml:space="preserve"> podpisů pouze z Prahy 3/, kteří ke dni 30. 11. 2007 vyjádřili </w:t>
      </w:r>
      <w:r>
        <w:rPr>
          <w:rFonts w:cs="Arial" w:ascii="Arial" w:hAnsi="Arial"/>
          <w:b/>
          <w:color w:val="000000"/>
        </w:rPr>
        <w:t>svůj nesouhlas s výstavbou garáží na pozemku Základní školy Jarov</w:t>
      </w:r>
      <w:r>
        <w:rPr>
          <w:rFonts w:cs="Arial" w:ascii="Arial" w:hAnsi="Arial"/>
          <w:color w:val="000000"/>
        </w:rPr>
        <w:t>. Podpisy těchto občanů stále přibývají, k jejich oficiálnímu předání Vám přistoupíme za účasti sdělovacích prostředků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Jak je, prosím, možné, že MČ Praha 3 mrhá penězi na projekt, proti němuž se zvedl mezi občany tak velký odpor? A jak je možné, že neuzná ani za vhodné s občany o této záležitosti na rovinu diskutovat?</w:t>
        <w:br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Ještě Vás chceme, paní starostko, informovat o tom, že jsme opět nedostali v řádném termínu odpověď od pana místostarosty Lochmana, která měla následovat po našem posledním setkání dne 11. října a na níž jsme se na místě dohodli. U odpovědi na naše první setkání v červenci t.r. nebyla rovněž ze strany úřadu MČ Praha 3 dodržena stanovená lhůta. Tehdy jsme psali urgenci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bčanské sdružení Za evropský Jarov, o. s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Ing. Libuše Havlíčková, Pod Lipami 18/2007, Praha 3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gr. Mirjam Šimková, Pod Lipami 14,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Šimková, Pod Lipami 14,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Dr. Jan Šulc, </w:t>
      </w:r>
      <w:r>
        <w:rPr>
          <w:rFonts w:cs="Arial" w:ascii="Arial" w:hAnsi="Arial"/>
        </w:rPr>
        <w:t>Schöfflerova 2038/48,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Eva Reichlová, </w:t>
      </w:r>
      <w:r>
        <w:rPr>
          <w:rFonts w:cs="Arial" w:ascii="Arial" w:hAnsi="Arial"/>
        </w:rPr>
        <w:t>Schöfflerova 37,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ng. Václav Reischl, </w:t>
      </w:r>
      <w:r>
        <w:rPr>
          <w:rFonts w:cs="Arial" w:ascii="Arial" w:hAnsi="Arial"/>
        </w:rPr>
        <w:t>Na Mokřině 46,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na Adámková, V Zahrádkách 65,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Luciána Krupičková, Na Jarově 49,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tr Gy</w:t>
      </w:r>
      <w:r>
        <w:rPr>
          <w:rFonts w:cs="Tahoma" w:ascii="Tahoma" w:hAnsi="Tahoma"/>
          <w:color w:val="000000"/>
        </w:rPr>
        <w:t>ö</w:t>
      </w:r>
      <w:r>
        <w:rPr>
          <w:rFonts w:cs="Arial" w:ascii="Arial" w:hAnsi="Arial"/>
          <w:color w:val="000000"/>
        </w:rPr>
        <w:t xml:space="preserve">ri, </w:t>
      </w:r>
      <w:r>
        <w:rPr>
          <w:rFonts w:cs="Arial" w:ascii="Arial" w:hAnsi="Arial"/>
        </w:rPr>
        <w:t>Schöfflerova 46, Praha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Verdana" w:ascii="Verdana" w:hAnsi="Verdana"/>
        <w:b/>
        <w:bCs/>
        <w:color w:val="333399"/>
        <w:sz w:val="16"/>
        <w:szCs w:val="16"/>
      </w:rPr>
      <w:t>Za evropský Jarov, o. s.</w:t>
      <w:tab/>
      <w:t xml:space="preserve">    </w:t>
      <w:tab/>
      <w:t xml:space="preserve">                                                      </w:t>
    </w:r>
    <w:r>
      <w:rPr>
        <w:rFonts w:cs="Verdana" w:ascii="Verdana" w:hAnsi="Verdana"/>
        <w:color w:val="333399"/>
        <w:sz w:val="16"/>
        <w:szCs w:val="16"/>
      </w:rPr>
      <w:t>e-mail: evropskyjarov@seznam.cz</w:t>
    </w:r>
  </w:p>
  <w:p>
    <w:pPr>
      <w:pStyle w:val="Normal"/>
      <w:numPr>
        <w:ilvl w:val="0"/>
        <w:numId w:val="0"/>
      </w:numPr>
      <w:outlineLvl w:val="0"/>
      <w:rPr/>
    </w:pPr>
    <w:r>
      <w:rPr>
        <w:sz w:val="22"/>
        <w:szCs w:val="22"/>
      </w:rPr>
      <w:t xml:space="preserve">130 00 Praha 3, Pod lipami 14/2007 </w:t>
      <w:tab/>
    </w:r>
    <w:r>
      <w:rPr/>
      <w:tab/>
      <w:tab/>
      <w:tab/>
    </w:r>
    <w:r>
      <w:rPr>
        <w:sz w:val="22"/>
        <w:szCs w:val="22"/>
      </w:rPr>
      <w:t>tel.: 00420776571850</w:t>
      <w:tab/>
      <w:tab/>
      <w:tab/>
      <w:tab/>
      <w:tab/>
      <w:tab/>
      <w:t xml:space="preserve">        </w:t>
      <w:tab/>
      <w:tab/>
      <w:tab/>
      <w:tab/>
      <w:t>fax: 004202747755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6:00Z</dcterms:created>
  <dc:creator>Libuše Havlíčková</dc:creator>
  <dc:description/>
  <cp:keywords/>
  <dc:language>en-US</dc:language>
  <cp:lastModifiedBy>Libuše Havlíčková</cp:lastModifiedBy>
  <dcterms:modified xsi:type="dcterms:W3CDTF">2007-12-01T23:01:00Z</dcterms:modified>
  <cp:revision>9</cp:revision>
  <dc:subject/>
  <dc:title>Na vědomí:</dc:title>
</cp:coreProperties>
</file>