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ETIČNÍ ARC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PETICE za dokončení prodeje  obecních bytů z fondu Městské části Praha 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řipojuji svůj podpis jako souhlas s peticí, kterou jménem petičního výboru předkládá Zastupitelstvu MČ Praha 3 Ing. Ludmila Štěrbová, CSc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Jméno a příjmení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hůlkovým písme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ydliště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um narození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dpis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21:00Z</dcterms:created>
  <dc:creator>Son</dc:creator>
  <dc:description/>
  <dc:language>en-US</dc:language>
  <cp:lastModifiedBy>Ráb Josef</cp:lastModifiedBy>
  <cp:lastPrinted>2008-09-09T08:08:00Z</cp:lastPrinted>
  <dcterms:modified xsi:type="dcterms:W3CDTF">2008-09-09T06:10:00Z</dcterms:modified>
  <cp:revision>5</cp:revision>
  <dc:subject/>
  <dc:title>PETIČNÍ ARCH</dc:title>
</cp:coreProperties>
</file>