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dé ze Žižkova nachystali veřejnou debatu kandidátů na starostu Prahy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Obyvatelé Prahy 3 se nechali inspirovat televizními debatami politiků a sami připravili veřejnou diskusi všech kandidátů na starostu. V pondělí 11. října od 19:00 se sejdou v místním hotelu Olšanka (Táboritská 23) kandidáti ODS, ČSSD, TOP 09, Věcí veřejných, KSČM a koalice Žižkov nejen sobě. Jejich utkání bude usměrňovat televizní moderátorka Štěpánka Duchková a politolog Jiří Pehe.</w:t>
      </w:r>
    </w:p>
    <w:p>
      <w:pPr>
        <w:pStyle w:val="Normal"/>
        <w:rPr/>
      </w:pPr>
      <w:r>
        <w:rPr/>
        <w:t xml:space="preserve">Akci iniciovalo Občanské sdružení Kauza3.cz, jež je na Žižkově známé především provozem webového zpravodaje </w:t>
      </w:r>
      <w:hyperlink r:id="rId2">
        <w:r>
          <w:rPr>
            <w:rStyle w:val="InternetLink"/>
          </w:rPr>
          <w:t>www.kauza3.cz</w:t>
        </w:r>
      </w:hyperlink>
      <w:r>
        <w:rPr/>
        <w:t xml:space="preserve">, který se již čtvrtým rokem zaměřuje na problematiku místní komunální politiky. Debata je podpořena nadací OSF Praha a díky tomu je vstup vol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otřeby cokoliv upřesnit nás neváhejte kdykoliv kontaktov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ontakt: </w:t>
      </w:r>
      <w:hyperlink r:id="rId3">
        <w:r>
          <w:rPr>
            <w:rStyle w:val="InternetLink"/>
          </w:rPr>
          <w:t>posta</w:t>
        </w:r>
        <w:r>
          <w:rPr>
            <w:rStyle w:val="InternetLink"/>
            <w:lang w:val="en-US"/>
          </w:rPr>
          <w:t>@k</w:t>
        </w:r>
        <w:r>
          <w:rPr>
            <w:rStyle w:val="InternetLink"/>
          </w:rPr>
          <w:t>auza3.cz</w:t>
        </w:r>
      </w:hyperlink>
      <w:r>
        <w:rPr/>
        <w:br/>
        <w:t>Jiří Ptáček, tel.: 777 910 5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uza3.cz/" TargetMode="External"/><Relationship Id="rId3" Type="http://schemas.openxmlformats.org/officeDocument/2006/relationships/hyperlink" Target="mailto:posta@kauza3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27:00Z</dcterms:created>
  <dc:creator>Jiří Ptáček</dc:creator>
  <dc:description/>
  <cp:keywords/>
  <dc:language>en-US</dc:language>
  <cp:lastModifiedBy>Jiří Ptáček</cp:lastModifiedBy>
  <dcterms:modified xsi:type="dcterms:W3CDTF">2010-10-01T10:14:00Z</dcterms:modified>
  <cp:revision>3</cp:revision>
  <dc:subject/>
  <dc:title/>
</cp:coreProperties>
</file>