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object w:dxaOrig="2594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pt;margin-top:-23.7pt;width:160.7pt;height:8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104346" r:id="rId2"/>
        </w:object>
      </w:r>
      <w:r>
        <w:rPr>
          <w:rFonts w:cs="Arial" w:ascii="Arial" w:hAnsi="Arial"/>
          <w:sz w:val="22"/>
          <w:szCs w:val="22"/>
        </w:rPr>
        <w:t>Magistrát hlavního města Pr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územního pl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mannova 35/29</w:t>
        <w:br/>
        <w:t>111 21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6. listopadu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PĚŠÍ DOPRAVY A  ZKLIDŇOVÁNÍ CENTRA PRAHY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;Century Gothic" w:cs="Arial" w:ascii="Arial" w:hAnsi="Arial"/>
          <w:b/>
          <w:bCs/>
          <w:sz w:val="28"/>
          <w:szCs w:val="28"/>
        </w:rPr>
        <w:t xml:space="preserve">Věcně shodná připomínka a zmocnění zástupce veřejnosti při pořizování nového územního plánu </w:t>
      </w:r>
      <w:r>
        <w:rPr>
          <w:rFonts w:cs="Arial" w:ascii="Arial" w:hAnsi="Arial"/>
          <w:b/>
          <w:bCs/>
          <w:sz w:val="28"/>
          <w:szCs w:val="28"/>
        </w:rPr>
        <w:t xml:space="preserve">Prah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íže uvedení a podepsaní občané Prahy, uplatňujeme v souladu s § 23 odst. 1 zákona č. 183/2006 Sb., o územním plánování a stavebním řádu (stavební zákon), v platném znění, věcně shodné připomínky ke konceptu a návrhu územně plánovací dokumentace. Na základě těchto, níže upřesněných, připomínek zmocňujeme k podání námitky a k našemu dalšímu zastupování při projednání námitky ve smyslu § 23 odst. 3 stavebního zákona zástupce veřejnost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ná územně plánovací dokumentace: </w:t>
      </w:r>
      <w:r>
        <w:rPr>
          <w:rFonts w:cs="Arial" w:ascii="Arial" w:hAnsi="Arial"/>
          <w:sz w:val="22"/>
          <w:szCs w:val="22"/>
        </w:rPr>
        <w:t>koncept a případný návrh Ú</w:t>
      </w:r>
      <w:r>
        <w:rPr>
          <w:rFonts w:cs="Arial" w:ascii="Arial" w:hAnsi="Arial"/>
          <w:bCs/>
          <w:sz w:val="22"/>
          <w:szCs w:val="22"/>
        </w:rPr>
        <w:t>zemního plánu hl. m. Prahy</w:t>
      </w:r>
      <w:r>
        <w:rPr>
          <w:rFonts w:cs="Arial" w:ascii="Arial" w:hAnsi="Arial"/>
          <w:sz w:val="22"/>
          <w:szCs w:val="22"/>
        </w:rPr>
        <w:t xml:space="preserve">, o jehož pořízení rozhodlo </w:t>
      </w:r>
      <w:r>
        <w:rPr>
          <w:rFonts w:eastAsia="Helvetica" w:cs="Helvetica" w:ascii="Arial" w:hAnsi="Arial"/>
          <w:sz w:val="22"/>
          <w:szCs w:val="22"/>
        </w:rPr>
        <w:t>Zastupitelstvo hl. m. Prahy svým usnesením č. 7/1 ze dne 31. 5. 2007.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ění připomínky:</w:t>
      </w:r>
    </w:p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 pěší dopravy, včetně výchozího a cílového stavu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Požadujeme explicitně definovat pěší dopravu jako základní, environmentálně nejšetrnější a z hlediska využití prostoru, nákladů na údržbu i výstavbu infrastruktury nejméně náročný a zároveň nejzdravější způsob přepravy osob. Požadujeme exaktně, tj. číselným vyjádřením, uvést výchozí a cílový podíl pěší dopravy na celkové dělbě přepravní práce.</w:t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  <w:t xml:space="preserve">Podpora pěší dopravy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žadujeme důsledné zapracování ucelené koncepce rozvoje infrastruktury pro pěší dopravu do územního plánu. Zejména požadujeme vymezit koridory a plochy celoměstského významu pro pěší dopravu, propojení jednotlivých</w:t>
      </w:r>
      <w:r>
        <w:rPr>
          <w:rFonts w:cs="Arial-BoldMT" w:ascii="Arial-BoldMT" w:hAnsi="Arial-BoldMT"/>
          <w:sz w:val="22"/>
          <w:szCs w:val="22"/>
        </w:rPr>
        <w:t xml:space="preserve"> městských částí a významných lokalit, vyznačit historické pěší cesty, případně cesty pro rekreační chůzi. Dále požadujeme zmapovat bariéry prostupnosti území pro pěší dopravu a navrhnout vhodné způsoby jejich překonání.</w:t>
      </w:r>
    </w:p>
    <w:p>
      <w:pPr>
        <w:pStyle w:val="Normal"/>
        <w:ind w:left="720" w:hanging="0"/>
        <w:jc w:val="both"/>
        <w:rPr>
          <w:rFonts w:ascii="Arial-BoldMT" w:hAnsi="Arial-BoldMT" w:cs="Arial-BoldMT"/>
          <w:color w:val="FF0000"/>
          <w:sz w:val="22"/>
          <w:szCs w:val="22"/>
        </w:rPr>
      </w:pPr>
      <w:r>
        <w:rPr>
          <w:rFonts w:cs="Arial-BoldMT" w:ascii="Arial-BoldMT" w:hAnsi="Arial-BoldMT"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plnění rozdílových map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Požadujeme doplnit výkresovou část územního plánu o rozdílové mapy znázorňující stávající hlavní pěší koridory a bariéry a cílový bezbariérový stav.</w:t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í zklidnění centra města</w:t>
      </w:r>
    </w:p>
    <w:p>
      <w:pPr>
        <w:pStyle w:val="Odstavecseseznamem"/>
        <w:ind w:left="709" w:hanging="0"/>
        <w:jc w:val="both"/>
        <w:rPr/>
      </w:pPr>
      <w:r>
        <w:rPr>
          <w:sz w:val="22"/>
          <w:szCs w:val="22"/>
        </w:rPr>
        <w:t>Požadujeme, aby územní plán komplexně řešil dopravní zklidnění centra města neúnosně přetíženého automobilovou dopravou, zejména snižováním kapacity komunikací na úroveň respektující hygienické limity pro hluk i kvalitu ovzduší a zajištěním prostupnosti centra vybudováním bezbariérové sítě propojených pěších a cyklistických tras.</w:t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lidnění severojižní magistrály a ulice Milady Horákové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souhlasíme se zahloubením severojižní magistrály u Národního muzea. Tato forma řešení, ať již jde o kratší či delší variantu, nezajišťuje její zklidnění. Požadujeme proto snížení intenzit automobilového provozu zúžením komunikace a doplněním odpovídající pěší a cyklistické infrastruktury a zeleně po celé její délce uvnitř Městského okruhu. Obdobný způsob a rozsah dopravního zklidnění požadujeme i po celé délce ulice Milady Horákové.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zeleně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ujeme, aby zeleň, zejména v centru Prahy, byla chápána jako nedotknutelná. Současně požadujeme zvýšit podíl zeleně v centru minimálně na 10% celkové plochy vyznačením lokalit v územním plánu určených k osazování stromy či jinou zelení, zejména jejím doplněním podél komunikací a v rezidenčních částech města.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vnitrobloků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ujeme stanovení zvláštního režimu ochrany vnitrobloků jako významných klimatizačních, relaxačních a rekreačních zón, které budou nezastavitelné (např. garážemi, parkovišti, výrobnami nebo bytovou zástavbou), včetně jejich systematického ozeleňování.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zvláštního režimu ochrany veřejných prostranství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ujeme, aby v územním plánu byly zaneseny všechny parky, třídy s pěším provozem i náměstí jako tzv. vybraná veřejná prostranství, která si zaslouží zvláštního režimu ochrany, zejména před další zástavbou.    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Arial" w:hAnsi="Arial" w:eastAsia="Helvetica" w:cs="Helvetica"/>
          <w:b/>
          <w:b/>
          <w:bCs/>
          <w:i/>
          <w:i/>
          <w:sz w:val="22"/>
          <w:szCs w:val="22"/>
        </w:rPr>
      </w:pPr>
      <w:r>
        <w:rPr>
          <w:rFonts w:eastAsia="Helvetica" w:cs="Helvetica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Arial" w:hAnsi="Arial"/>
          <w:b/>
          <w:bCs/>
          <w:sz w:val="22"/>
          <w:szCs w:val="22"/>
        </w:rPr>
        <w:t>Zmocnění zástupce veřejnosti:</w:t>
      </w:r>
    </w:p>
    <w:p>
      <w:pPr>
        <w:pStyle w:val="Normal"/>
        <w:rPr>
          <w:rFonts w:ascii="Arial" w:hAnsi="Arial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Arial" w:hAnsi="Arial"/>
          <w:b/>
          <w:bCs/>
          <w:sz w:val="22"/>
          <w:szCs w:val="22"/>
        </w:rPr>
      </w:r>
    </w:p>
    <w:p>
      <w:pPr>
        <w:pStyle w:val="Zkladntext21"/>
        <w:rPr>
          <w:rFonts w:ascii="Arial" w:hAnsi="Arial" w:cs="Arial"/>
          <w:b/>
          <w:b/>
          <w:iCs/>
          <w:szCs w:val="22"/>
          <w:lang w:bidi="zxx"/>
        </w:rPr>
      </w:pPr>
      <w:r>
        <w:rPr>
          <w:rFonts w:cs="Arial" w:ascii="Arial" w:hAnsi="Arial"/>
          <w:b/>
          <w:iCs/>
          <w:szCs w:val="22"/>
          <w:lang w:bidi="zxx"/>
        </w:rPr>
        <w:t>Oživení, o.s.</w:t>
      </w:r>
    </w:p>
    <w:p>
      <w:pPr>
        <w:pStyle w:val="Zkladntext21"/>
        <w:rPr/>
      </w:pPr>
      <w:r>
        <w:rPr>
          <w:rFonts w:cs="Arial" w:ascii="Arial" w:hAnsi="Arial"/>
          <w:b/>
          <w:iCs/>
          <w:szCs w:val="22"/>
          <w:lang w:bidi="zxx"/>
        </w:rPr>
        <w:t>Sídlo</w:t>
      </w:r>
      <w:r>
        <w:rPr>
          <w:rFonts w:cs="Arial" w:ascii="Arial" w:hAnsi="Arial"/>
          <w:iCs/>
          <w:szCs w:val="22"/>
          <w:lang w:bidi="zxx"/>
        </w:rPr>
        <w:t>: Lublaňská 18, 120 00  Praha 2</w:t>
      </w:r>
    </w:p>
    <w:p>
      <w:pPr>
        <w:pStyle w:val="Zkladntext21"/>
        <w:rPr/>
      </w:pPr>
      <w:r>
        <w:rPr>
          <w:rFonts w:cs="Arial" w:ascii="Arial" w:hAnsi="Arial"/>
          <w:b/>
          <w:iCs/>
          <w:szCs w:val="22"/>
          <w:lang w:bidi="zxx"/>
        </w:rPr>
        <w:t>IČ</w:t>
      </w:r>
      <w:r>
        <w:rPr>
          <w:rFonts w:cs="Arial" w:ascii="Arial" w:hAnsi="Arial"/>
          <w:iCs/>
          <w:szCs w:val="22"/>
          <w:lang w:bidi="zxx"/>
        </w:rPr>
        <w:t>: 67365353</w:t>
      </w:r>
    </w:p>
    <w:p>
      <w:pPr>
        <w:pStyle w:val="Zkladntext21"/>
        <w:rPr>
          <w:rFonts w:ascii="Arial" w:hAnsi="Arial" w:cs="Arial"/>
          <w:iCs/>
          <w:szCs w:val="22"/>
          <w:lang w:bidi="zxx"/>
        </w:rPr>
      </w:pPr>
      <w:r>
        <w:rPr>
          <w:rFonts w:cs="Arial" w:ascii="Arial" w:hAnsi="Arial"/>
          <w:iCs/>
          <w:szCs w:val="22"/>
          <w:lang w:bidi="zxx"/>
        </w:rPr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1"/>
        <w:rPr/>
      </w:pPr>
      <w:r>
        <w:rPr>
          <w:rFonts w:cs="Arial" w:ascii="Arial" w:hAnsi="Arial"/>
          <w:b/>
          <w:bCs/>
          <w:szCs w:val="22"/>
        </w:rPr>
        <w:t>Přijetí zmocnění zástupcem veřejnosti:</w:t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živení, o.s. toto zmocnění přijímá.</w:t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 2009</w:t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  <w:tab/>
      </w:r>
    </w:p>
    <w:p>
      <w:pPr>
        <w:pStyle w:val="Zkladntext21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Štěpán Rattay, ředitel Oživení, o.s. oprávněný jednat jeho jménem</w:t>
      </w:r>
    </w:p>
    <w:p>
      <w:pPr>
        <w:pStyle w:val="Zkladntext21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Odstavecseseznamem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znam občanů Prahy, kteří uplatňují věcně shodnou připomínku a podpisová listina ke zmocnění zástupce veřejnosti – Oživení, o.s. – k podání námitky:</w:t>
      </w:r>
    </w:p>
    <w:p>
      <w:pPr>
        <w:pStyle w:val="Zkladntext22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1314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00"/>
        <w:gridCol w:w="1744"/>
        <w:gridCol w:w="4016"/>
        <w:gridCol w:w="1794"/>
      </w:tblGrid>
      <w:tr>
        <w:trPr>
          <w:trHeight w:val="11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ŮLKOVÝM PÍSM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jen v případě osob se shodným jménem na totožné adrese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valý pobyt v Praz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e, část Prahy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znam občanů Prahy, kteří uplatňují věcně shodnou připomínku a podpisová listina ke zmocnění zástupce veřejnosti – Oživení, o.s. – k podání námitky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1314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00"/>
        <w:gridCol w:w="1744"/>
        <w:gridCol w:w="4016"/>
        <w:gridCol w:w="1794"/>
      </w:tblGrid>
      <w:tr>
        <w:trPr>
          <w:trHeight w:val="11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ŮLKOVÝM PÍSM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jen v případě osob se shodným jménem na totožné adrese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valý pobyt v Praz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e, část Prahy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eastAsia="Lucida Sans Unicode"/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9"/>
        <w:tab w:val="right" w:pos="3402" w:leader="none"/>
      </w:tabs>
      <w:jc w:val="both"/>
    </w:pPr>
    <w:rPr>
      <w:sz w:val="22"/>
    </w:rPr>
  </w:style>
  <w:style w:type="paragraph" w:styleId="Zkladntext22">
    <w:name w:val="Základní text 22"/>
    <w:basedOn w:val="Normal"/>
    <w:qFormat/>
    <w:pPr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0:00Z</dcterms:created>
  <dc:creator>Petra Lukešová</dc:creator>
  <dc:description/>
  <dc:language>en-US</dc:language>
  <cp:lastModifiedBy>Trejtnar</cp:lastModifiedBy>
  <dcterms:modified xsi:type="dcterms:W3CDTF">2009-12-06T20:10:00Z</dcterms:modified>
  <cp:revision>2</cp:revision>
  <dc:subject/>
  <dc:title>Vzor věcně shodné připomínky a zmocnění zástupce veřejnosti: obsahuje připomínky (ke dvěma procesům územního plánování), zmo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701700</vt:r8>
  </property>
  <property fmtid="{D5CDD505-2E9C-101B-9397-08002B2CF9AE}" pid="3" name="_AuthorEmail">
    <vt:lpwstr>petra.lukesova@centrum.cz</vt:lpwstr>
  </property>
  <property fmtid="{D5CDD505-2E9C-101B-9397-08002B2CF9AE}" pid="4" name="_AuthorEmailDisplayName">
    <vt:lpwstr>Petra Lukešová</vt:lpwstr>
  </property>
  <property fmtid="{D5CDD505-2E9C-101B-9397-08002B2CF9AE}" pid="5" name="_EmailSubject">
    <vt:lpwstr>připomínky a dopisy občanům</vt:lpwstr>
  </property>
  <property fmtid="{D5CDD505-2E9C-101B-9397-08002B2CF9AE}" pid="6" name="_PreviousAdHocReviewCycleID">
    <vt:r8>421771151</vt:r8>
  </property>
</Properties>
</file>